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5117"/>
        <w:gridCol w:w="3126"/>
      </w:tblGrid>
      <w:tr>
        <w:trPr>
          <w:trHeight w:val="1002" w:hRule="exac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13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9" w:firstLine="1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ação de Apoio à Universidade de São Paulo</w:t>
            </w:r>
          </w:p>
          <w:p>
            <w:pPr>
              <w:pStyle w:val="Normal"/>
              <w:spacing w:before="0" w:after="0"/>
              <w:ind w:left="-289" w:firstLine="28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Afrânio Peixoto, 14 – Butantã </w:t>
            </w:r>
          </w:p>
          <w:p>
            <w:pPr>
              <w:pStyle w:val="Normal"/>
              <w:spacing w:before="0" w:after="0"/>
              <w:ind w:left="-289" w:firstLine="28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507-000 – São Paulo – SP</w:t>
            </w:r>
          </w:p>
          <w:p>
            <w:pPr>
              <w:pStyle w:val="Normal"/>
              <w:spacing w:before="0" w:after="0"/>
              <w:ind w:left="-288" w:firstLine="288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55 11 3035-0550 - e-mail. fusp@fusp.org.br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iári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Allowa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Nº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Dat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56"/>
        <w:gridCol w:w="1122"/>
        <w:gridCol w:w="12"/>
        <w:gridCol w:w="39"/>
        <w:gridCol w:w="669"/>
        <w:gridCol w:w="1418"/>
        <w:gridCol w:w="2410"/>
        <w:gridCol w:w="141"/>
        <w:gridCol w:w="2694"/>
      </w:tblGrid>
      <w:tr>
        <w:trPr>
          <w:trHeight w:val="2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to n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rocinad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tido po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/Assinatura do Coordenad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(Amount € / US$)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Valor por extenso (Write amount in full)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 DA CONTA (ACCOUNT HOLDER)</w:t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(Name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(Address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idade e Estado (Town/City and State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ostal (Post code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 (Country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c. Ident.: RG e CP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Passport number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(Phone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 E CONTA BANCÁRIA (BANK AND BANK ACCOUNT)</w:t>
            </w:r>
          </w:p>
        </w:tc>
      </w:tr>
      <w:tr>
        <w:trPr>
          <w:trHeight w:val="33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Banco (Bank Name)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do Banco (Bank Address)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idade, Estado, País  (Town/City/State/Country)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ostal (Zip/Post code)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a conta (Account number)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BAN/ABA code (if applicable)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IFT code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(Phone)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(Remarks):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A VIAGEM (TRAVEL DATA)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tivo da viagem (reason of the travel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uantidades de Diárias (Daily Quantity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letas (full)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ples (simpl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nício (Start da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/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Término (End Da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/______</w:t>
            </w:r>
          </w:p>
        </w:tc>
      </w:tr>
      <w:tr>
        <w:trPr>
          <w:trHeight w:val="716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o que em até 5 (cinco) dias após o meu retorno encaminharei a FUSP o devido Relatório de Viagem (I declare that within 5 (five) days after my return I will forward to FUSP the due Travel Report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Beneficiário (Beneficiary's Signature)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3026"/>
        <w:gridCol w:w="3756"/>
      </w:tblGrid>
      <w:tr>
        <w:trPr>
          <w:trHeight w:val="227" w:hRule="exac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SP EXCLUSIVE USE ONL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sobre o Pagamen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 Responsável pela Anális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ção da Diretoria</w:t>
            </w:r>
          </w:p>
        </w:tc>
      </w:tr>
      <w:tr>
        <w:trPr>
          <w:trHeight w:val="63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vista para o Crédito em conta corrente</w:t>
            </w:r>
          </w:p>
          <w:p>
            <w:pPr>
              <w:pStyle w:val="Textodeba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debal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/______/______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debal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/______/______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debal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/______/______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spacing w:before="0" w:after="200"/>
        <w:rPr/>
      </w:pPr>
      <w:r>
        <w:rPr/>
        <w:tab/>
      </w:r>
    </w:p>
    <w:sectPr>
      <w:footerReference w:type="default" r:id="rId3"/>
      <w:type w:val="nextPage"/>
      <w:pgSz w:w="11906" w:h="16838"/>
      <w:pgMar w:left="709" w:right="424" w:gutter="0" w:header="0" w:top="42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both"/>
      <w:rPr/>
    </w:pPr>
    <w:r>
      <w:rPr>
        <w:rFonts w:cs="Arial" w:ascii="Arial" w:hAnsi="Arial"/>
        <w:sz w:val="16"/>
        <w:szCs w:val="16"/>
      </w:rPr>
      <w:t xml:space="preserve">SD_solicitação de diárias_formulário 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/07/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47:00Z</dcterms:created>
  <dc:creator>jaqueline lisa dias porto</dc:creator>
  <dc:description/>
  <cp:keywords/>
  <dc:language>en-US</dc:language>
  <cp:lastModifiedBy>Jaqueline Lisa Dias Porto</cp:lastModifiedBy>
  <cp:lastPrinted>2012-11-10T22:50:00Z</cp:lastPrinted>
  <dcterms:modified xsi:type="dcterms:W3CDTF">2019-04-22T15:44:00Z</dcterms:modified>
  <cp:revision>4</cp:revision>
  <dc:subject/>
  <dc:title/>
</cp:coreProperties>
</file>