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5117"/>
        <w:gridCol w:w="2842"/>
      </w:tblGrid>
      <w:tr>
        <w:trPr>
          <w:trHeight w:val="1016" w:hRule="exact"/>
          <w:cantSplit w:val="true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91310" cy="5816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9" w:firstLine="1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ação de Apoio à Universidade de São Paulo</w:t>
            </w:r>
          </w:p>
          <w:p>
            <w:pPr>
              <w:pStyle w:val="Normal"/>
              <w:spacing w:before="0" w:after="0"/>
              <w:ind w:left="-289" w:firstLine="28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. Afrânio Peixoto, 14 – Butantã </w:t>
            </w:r>
          </w:p>
          <w:p>
            <w:pPr>
              <w:pStyle w:val="Normal"/>
              <w:spacing w:before="0" w:after="0"/>
              <w:ind w:left="-289" w:firstLine="28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507-000 – São Paulo – SP</w:t>
            </w:r>
          </w:p>
          <w:p>
            <w:pPr>
              <w:pStyle w:val="Normal"/>
              <w:spacing w:before="0" w:after="0"/>
              <w:ind w:left="-288" w:firstLine="288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55 11 3035-0550 - e-mail. fusp@fusp.org.br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e Viagem/even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Nº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Dat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985"/>
        <w:gridCol w:w="3115"/>
        <w:gridCol w:w="3975"/>
      </w:tblGrid>
      <w:tr>
        <w:trPr>
          <w:trHeight w:val="2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jeto n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itido por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/Assinatura do Coordenad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58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069"/>
      </w:tblGrid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GEM DOS RECURSOS FINANCEIROS DO PROJETO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nanciado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ação sujeita às regras da  Portaria Interministerial nº 127/08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tação sujeita às Normas da FUSP</w:t>
            </w:r>
          </w:p>
        </w:tc>
      </w:tr>
      <w:tr>
        <w:trPr>
          <w:trHeight w:val="601" w:hRule="exact"/>
        </w:trPr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2802381033"/>
            <w:bookmarkStart w:id="1" w:name="__Fieldmark__8_280238103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vêni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9_2802381033"/>
            <w:bookmarkStart w:id="3" w:name="__Fieldmark__9_280238103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ermo de Cooperaçã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2802381033"/>
            <w:bookmarkStart w:id="5" w:name="__Fieldmark__10_280238103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ros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especificar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ubrica/it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Met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tap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6_2802381033"/>
            <w:bookmarkStart w:id="7" w:name="__Fieldmark__16_280238103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trat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7_2802381033"/>
            <w:bookmarkStart w:id="9" w:name="__Fieldmark__17_280238103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Curs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8_2802381033"/>
            <w:bookmarkStart w:id="11" w:name="__Fieldmark__18_280238103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vent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9_2802381033"/>
            <w:bookmarkStart w:id="13" w:name="__Fieldmark__19_2802381033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ros 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 especificar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984"/>
        <w:gridCol w:w="1252"/>
        <w:gridCol w:w="1158"/>
        <w:gridCol w:w="992"/>
        <w:gridCol w:w="1837"/>
        <w:gridCol w:w="289"/>
        <w:gridCol w:w="1843"/>
      </w:tblGrid>
      <w:tr>
        <w:trPr>
          <w:trHeight w:val="284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DA(S) DA(S) DIÁRIA (S) RECEBIDA(S)</w:t>
            </w:r>
          </w:p>
        </w:tc>
      </w:tr>
      <w:tr>
        <w:trPr>
          <w:trHeight w:val="851" w:hRule="exac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Nome Completo Benefici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 Beneficiá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4" w:right="-108" w:hanging="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74" w:right="-108" w:hanging="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rPr/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hanging="91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ular </w:t>
            </w:r>
            <w:r>
              <w:rPr/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a S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e emissão da S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 pagamento da 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9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ntidade de Diárias Recebidas</w:t>
            </w:r>
          </w:p>
          <w:p>
            <w:pPr>
              <w:pStyle w:val="Normal"/>
              <w:spacing w:before="0" w:after="0"/>
              <w:ind w:left="72" w:right="-108" w:hanging="9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letas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p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90"/>
              <w:rPr/>
            </w:pPr>
            <w:r>
              <w:rPr>
                <w:rFonts w:cs="Arial" w:ascii="Arial" w:hAnsi="Arial"/>
                <w:b/>
                <w:sz w:val="16"/>
              </w:rPr>
              <w:t>Valor (R$)</w:t>
            </w:r>
          </w:p>
          <w:p>
            <w:pPr>
              <w:pStyle w:val="Normal"/>
              <w:spacing w:before="0" w:after="0"/>
              <w:ind w:left="72" w:right="-108" w:hanging="9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5_2802381033"/>
            <w:bookmarkStart w:id="15" w:name="__Fieldmark__35_280238103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g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6_2802381033"/>
            <w:bookmarkStart w:id="17" w:name="__Fieldmark__36_280238103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v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Saída/Iníc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r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torno/Térmi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fetivamente trabalhados/particip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ras</w:t>
            </w:r>
          </w:p>
          <w:p>
            <w:pPr>
              <w:pStyle w:val="Normal"/>
              <w:spacing w:before="0" w:after="0"/>
              <w:ind w:left="72" w:right="-108" w:hanging="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034"/>
        <w:gridCol w:w="659"/>
        <w:gridCol w:w="5605"/>
      </w:tblGrid>
      <w:tr>
        <w:trPr>
          <w:trHeight w:val="284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DADOS DA VIAGEM/EVENTO</w:t>
            </w:r>
          </w:p>
        </w:tc>
      </w:tr>
      <w:tr>
        <w:trPr>
          <w:trHeight w:val="594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evento (congresso, encontro, reunião, treinamento, visita técnica, et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7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SUCINTA DA VIAGEM/evento</w:t>
            </w:r>
          </w:p>
        </w:tc>
      </w:tr>
      <w:tr>
        <w:trPr>
          <w:trHeight w:val="397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(Cidade/Estado/País)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s / Assuntos tratados / Resultados</w:t>
            </w:r>
          </w:p>
        </w:tc>
      </w:tr>
      <w:tr>
        <w:trPr>
          <w:trHeight w:val="614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transporte utilizad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0_2802381033"/>
            <w:bookmarkStart w:id="19" w:name="__Fieldmark__60_2802381033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ére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61_2802381033"/>
            <w:bookmarkStart w:id="21" w:name="__Fieldmark__61_2802381033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odoviá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62_2802381033"/>
            <w:bookmarkStart w:id="23" w:name="__Fieldmark__62_2802381033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erroviá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63_2802381033"/>
            <w:bookmarkStart w:id="25" w:name="__Fieldmark__63_2802381033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arítim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64_2802381033"/>
            <w:bookmarkStart w:id="27" w:name="__Fieldmark__64_2802381033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eículo próprio – Placa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omprovante(s) apresentado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Reservado à FUSP</w:t>
            </w:r>
          </w:p>
        </w:tc>
      </w:tr>
      <w:tr>
        <w:trPr>
          <w:trHeight w:val="1565" w:hRule="atLeast"/>
        </w:trPr>
        <w:tc>
          <w:tcPr>
            <w:tcW w:w="4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or Responsável pela Anál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/____/______</w:t>
            </w:r>
          </w:p>
        </w:tc>
      </w:tr>
    </w:tbl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V_relatório de viagem_formulario -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/MM\/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/07/202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55:00Z</dcterms:created>
  <dc:creator>pedro</dc:creator>
  <dc:description/>
  <cp:keywords/>
  <dc:language>en-US</dc:language>
  <cp:lastModifiedBy>Roberta Naomi Nishimi de Oliveira</cp:lastModifiedBy>
  <dcterms:modified xsi:type="dcterms:W3CDTF">2019-04-22T14:56:00Z</dcterms:modified>
  <cp:revision>3</cp:revision>
  <dc:subject/>
  <dc:title/>
</cp:coreProperties>
</file>