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6"/>
        <w:gridCol w:w="2268"/>
        <w:gridCol w:w="2268"/>
        <w:gridCol w:w="567"/>
        <w:gridCol w:w="1276"/>
      </w:tblGrid>
      <w:tr>
        <w:trPr>
          <w:trHeight w:val="98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685290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9" w:firstLine="181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ind w:left="-289" w:firstLine="181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undação de Apoio à Universidade de São Paulo</w:t>
            </w:r>
          </w:p>
          <w:p>
            <w:pPr>
              <w:pStyle w:val="Normal"/>
              <w:ind w:left="-289" w:firstLine="18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v. Afrânio Peixoto, 14 – São Paulo/SP – 05507-000</w:t>
            </w:r>
          </w:p>
          <w:p>
            <w:pPr>
              <w:pStyle w:val="Normal"/>
              <w:ind w:left="-288" w:firstLine="18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elefones: 55 11 3035-055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4"/>
              </w:rPr>
              <w:t>CNPJ 68.314.830/0001-27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DIDO DE IMPORTAÇÃO</w:t>
            </w:r>
          </w:p>
        </w:tc>
      </w:tr>
      <w:tr>
        <w:trPr>
          <w:trHeight w:val="286" w:hRule="atLeast"/>
        </w:trPr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9" w:firstLine="181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 n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9" w:firstLine="181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rigem dos Recursos/Patrocinad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1" w:hRule="exac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o Proje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9" w:hRule="exac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 sucinta do Proje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do Coordenador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1" w:hRule="exac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ável pela importação no Proje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_mai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-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835"/>
        <w:gridCol w:w="3544"/>
      </w:tblGrid>
      <w:tr>
        <w:trPr>
          <w:trHeight w:val="66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licitação Compra N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ed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454" w:hRule="exac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ução completa do material a ser importado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Se for necessário, utilizar folha a parte</w:t>
            </w:r>
          </w:p>
        </w:tc>
      </w:tr>
      <w:tr>
        <w:trPr>
          <w:trHeight w:val="1418" w:hRule="exac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949"/>
        <w:gridCol w:w="1329"/>
        <w:gridCol w:w="876"/>
        <w:gridCol w:w="1382"/>
      </w:tblGrid>
      <w:tr>
        <w:trPr>
          <w:trHeight w:val="403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ções de Entrega</w:t>
            </w:r>
          </w:p>
        </w:tc>
      </w:tr>
      <w:tr>
        <w:trPr>
          <w:trHeight w:val="563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çã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o CNPJ ou Credenciamento no CNPq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79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 (Av/Rua/Pç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c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a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dade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omendações especiais para realização da entreg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x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caminhão munck, empilhadeira, ajudante para descarga, horário, etc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ever as peculiaridades atribuídas à entrega material (caso haja)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xemplo: tipo de embalagem, acondicionamento, temperatura, tipo de gelo, duração, etc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Assinatura do Coordenador do Projet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Atenção:</w:t>
      </w:r>
      <w:r>
        <w:rPr>
          <w:rFonts w:cs="Arial" w:ascii="Arial" w:hAnsi="Arial"/>
          <w:b/>
          <w:sz w:val="20"/>
          <w:szCs w:val="20"/>
        </w:rPr>
        <w:t xml:space="preserve"> O preenchimento e assinatura deste formulário é imprescindível para a devida continuidade do processo de importação.</w:t>
      </w:r>
    </w:p>
    <w:sectPr>
      <w:footerReference w:type="default" r:id="rId3"/>
      <w:type w:val="continuous"/>
      <w:pgSz w:w="11906" w:h="16838"/>
      <w:pgMar w:left="1134" w:right="851" w:gutter="0" w:header="0" w:top="425" w:footer="493" w:bottom="54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>Versão FUSP – agosto 2023</w:t>
    </w:r>
  </w:p>
  <w:p>
    <w:pPr>
      <w:pStyle w:val="Footer"/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43:00Z</dcterms:created>
  <dc:creator>Soraia</dc:creator>
  <dc:description/>
  <cp:keywords/>
  <dc:language>en-US</dc:language>
  <cp:lastModifiedBy>Flavio Vieira da Silva</cp:lastModifiedBy>
  <cp:lastPrinted>2009-06-04T16:32:00Z</cp:lastPrinted>
  <dcterms:modified xsi:type="dcterms:W3CDTF">2023-08-17T11:43:00Z</dcterms:modified>
  <cp:revision>2</cp:revision>
  <dc:subject/>
  <dc:title> </dc:title>
</cp:coreProperties>
</file>