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FER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– OBJE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Contratação de serviços de ... / Aquisição de ... / Fornecimento de ... / para Unidade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– JUSTIF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a atendimento ao projeto </w:t>
      </w:r>
      <w:r>
        <w:fldChar w:fldCharType="begin">
          <w:ffData>
            <w:name w:val="Texto2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0000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atrocinado pel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nome do financiador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form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nome do item e rubrica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o Plano de Trabalho d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Convênio n° / Termo de Cooperação nº / Contrato nº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LOCAL DA PRESTAÇÃO DE SERVIÇOS OU ENTREGA DO B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Endereço da Unidade / Na sede da empresa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- RECURSOS FINANCEIRO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 despesas decorrentes dessa aquisição correrão por conta de recursos financeiros do Projeto nº </w:t>
      </w:r>
      <w:r>
        <w:fldChar w:fldCharType="begin">
          <w:ffData>
            <w:name w:val="Texto7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0000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gerenciado pela FUSP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alor máximo estimado</w:t>
      </w:r>
      <w:r>
        <w:rPr>
          <w:rFonts w:cs="Arial" w:ascii="Arial" w:hAnsi="Arial"/>
          <w:sz w:val="24"/>
          <w:szCs w:val="24"/>
        </w:rPr>
        <w:t xml:space="preserve"> para esta aquisição é de R$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0,00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por extenso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, conforme PAC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– ESCOPO DOS SERVIÇOS OU ESPECIFICAÇÃO TÉCNICA DO B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– OBRIGAÇÕES E RESPONSABILIDADES DA EMPR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itir a Nota Fiscal e apresentá-la a Coordenação do Projeto para aprovaçã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Comprovar o registro junto à entidade de classe, quando aplicáve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Quando requerido pela FUSP, comprovar a sua qualificação técnica e financei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VII – OBRIGAÇÕES E RESPONSABILIDADES DA COORDENAÇÃO DO PRO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À Coordenação Técnica Administrativa do Projeto caberá solucionar e encaminhar todas as questões técnicas, administrativas e financeiras que surgirem durante o fornecimento do bem ou execução dos serviços aqui solicitados, bem como a fiscalização, supervisão e gerenciamento de seus resultad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aminhar a Requisição de Pagamento – RP e demais documentos condicionados ao pagamento, com as devidas aprov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 – OBRIGAÇÕES E RESPONSABILIDADES DA FUS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itir autorizações, se necessário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agar as faturas emitidas nas condições do Contrato ou da Proposta Comercial, quando ausente o primeir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ervar os recursos financeiros necessários aos pagamentos, dentro das previsões estabelecidas no Contrato ou da Proposta Comercial, quando ausente o primeir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ornecer, em tempo hábil, todos os elementos necessários ao perfeito andamento dos serviços ou fornecimento dos ben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berar, completamente, as áreas destinadas aos serviços ou instalação de bem, quando possíve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Proceder às medições periódicas dos serviços ou fornecimentos efetivamente realizados, nos termos do contrat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iscalizar o cumprimento das condições estabelecidas quando da aquisiçã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X – PRA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azo máximo para conclusão dos serviços ou entrega do bem será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por extenso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 dias corridos, contados a partir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da assinatura do contrato / da autorização para fornecimento / da autorização para inicio dos serviços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 – DO RECEBIMENTO DO SERVIÇO OU B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 – DAS CONDIÇÕES DE PA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 – COORDENAÇÃO DO PRO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nome)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__@__.__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00) 0000-0000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do Proje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nome)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__@__.__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(00) 0000-0000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EMPRESAS A SEREM CONVIDAD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520"/>
        <w:gridCol w:w="802"/>
        <w:gridCol w:w="611"/>
        <w:gridCol w:w="1711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gradou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520"/>
        <w:gridCol w:w="802"/>
        <w:gridCol w:w="611"/>
        <w:gridCol w:w="1711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radou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520"/>
        <w:gridCol w:w="802"/>
        <w:gridCol w:w="611"/>
        <w:gridCol w:w="1711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radou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520"/>
        <w:gridCol w:w="802"/>
        <w:gridCol w:w="611"/>
        <w:gridCol w:w="1711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radou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520"/>
        <w:gridCol w:w="802"/>
        <w:gridCol w:w="611"/>
        <w:gridCol w:w="1711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radou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BSERVAÇÃO IMPORTANT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INFORMAÇÕES ACIMA SÃO DE INTEIRA RESPONSABILIDADE DA COORDENAÇÃO DO PROJETO. DADO INCOMPLETO OU DESATUALIZADO ACARRETARÁ NA FRUSTAÇÃO DO PROCEDIMENTO LICITATÓRIO E SUA REPETIÇÃO SE DARÁ SOMENTE APÓS A INSERÇÃO DE NOVO PAC.</w:t>
      </w:r>
    </w:p>
    <w:sectPr>
      <w:footerReference w:type="default" r:id="rId2"/>
      <w:type w:val="continuous"/>
      <w:pgSz w:w="11906" w:h="16838"/>
      <w:pgMar w:left="1701" w:right="1134" w:gutter="0" w:header="0" w:top="1418" w:footer="256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color w:val="7F7F7F"/>
        <w:sz w:val="16"/>
        <w:szCs w:val="16"/>
      </w:rPr>
      <w:t>Versão FUSP - Abr/2019</w:t>
    </w:r>
  </w:p>
  <w:p>
    <w:pPr>
      <w:pStyle w:val="Footer"/>
      <w:spacing w:before="0" w:after="200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eastAsia="Times New Roman" w:cs="Tahoma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28:00Z</dcterms:created>
  <dc:creator>daniela</dc:creator>
  <dc:description/>
  <cp:keywords/>
  <dc:language>en-US</dc:language>
  <cp:lastModifiedBy>Janis Elias Freitas</cp:lastModifiedBy>
  <dcterms:modified xsi:type="dcterms:W3CDTF">2019-04-23T19:16:00Z</dcterms:modified>
  <cp:revision>9</cp:revision>
  <dc:subject/>
  <dc:title/>
</cp:coreProperties>
</file>