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)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de Apoio à Universidade de São Paulo – FU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 Justificativa Técnica para Aquisição Dire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esquisa a ser desenvolvida com o bem ou serviço a ser adquirid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a(o) laboratório, núcleo, unidad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r meio do projeto FUSP nº 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000000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ecessitamos adquiri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descrição sucinta do bem ou serviç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r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citar em qual atividade do projeto a ser desenvolvida com o bem ou serviç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 do bem ou serviç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verá ser adquirido diretamente da empre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razão social ou nome do exportador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lo valor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R$ ou outros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Proposta nº/Proforma Invoice nº/Orçamento nº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data da proposta/proforma/orçament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tivo da escolha d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 do bem ou serviç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ve-se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fundamentar a razão da escolha técnica do bem ou serviço, sem citar as qualificações da empresa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o preço ora cobrado pel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 do bem ou serviç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é compatível com os praticados no mercado.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 e assinatura)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Coordenação do Proje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am da comissão de eleição dessa aquisição os seguintes membros da equipe do projet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nome e assinatura)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Técn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nome e assinatura)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Técnica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701" w:right="1134" w:gutter="0" w:header="0" w:top="1418" w:footer="2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ECLARAÇÃO DE AQUISIÇÃO DE BEM OU SERVIÇ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ESTINADO A PROJETO DE PESQUI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para os devidos fins, que o(a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(descrição sucinta do bem ou serviço)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consta no(a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(Cotação de Preço/Orçamento/Proforma Invoice)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º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000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a empres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razão social ou nome do exportador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m anexo, foi escolhido para aquisiçã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por importação OU no mercado nacional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ós análise da relação custo/benefíc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e é 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equipamento/material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melhor atende às nossas necessidades técnicas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atividade onde o bem ou serviço será utilizad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ser utilizado n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Departamento/Laboratóri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Unidade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 outra Unidade da Universidade de São Paulo, por destinar-se à pesquisa científica e tecnológica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citar aréa de pesquisa científica do projet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tribuindo, assim, para a melhoria do desempenh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(pesquisa científica)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ém de apresentar preço compatível com os praticados no mercado nacional ou internacional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,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(nome e assinatura)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Proj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nº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OMPROVAÇÃO DE PRE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Projeto nº </w:t>
      </w:r>
      <w:r>
        <w:fldChar w:fldCharType="begin">
          <w:ffData>
            <w:name w:val="Texto11"/>
            <w:enabled/>
            <w:calcOnExit w:val="0"/>
            <w:textInput>
              <w:maxLength w:val="6"/>
            </w:textInput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nvêni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Financiad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exact" w:line="320"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je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20"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pres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exact" w:line="320"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or: 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quadro abaixo com base nos orçamentos/propostas de similares ou nos últimos fornecimentos da empresa ou exportador eleito: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ot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 acordo com a planilha de comprovação de preços apresentada, verificamos que o preço cobrado é compatível com o praticado no mercado para aquisições iguais ou semelhantes.</w:t>
      </w:r>
    </w:p>
    <w:p>
      <w:pPr>
        <w:pStyle w:val="Normal"/>
        <w:spacing w:lineRule="exact" w:line="3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,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(nome e assinatura)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Proj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134" w:gutter="0" w:header="0" w:top="1418" w:footer="2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color w:val="7F7F7F"/>
        <w:sz w:val="16"/>
        <w:szCs w:val="16"/>
      </w:rPr>
      <w:t>Versão FUSP - Abr/2019</w:t>
    </w:r>
  </w:p>
  <w:p>
    <w:pPr>
      <w:pStyle w:val="Footer"/>
      <w:spacing w:before="0" w:after="200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0:00Z</dcterms:created>
  <dc:creator>daniela</dc:creator>
  <dc:description/>
  <cp:keywords/>
  <dc:language>en-US</dc:language>
  <cp:lastModifiedBy>Janis Elias Freitas</cp:lastModifiedBy>
  <cp:lastPrinted>2018-02-06T16:43:00Z</cp:lastPrinted>
  <dcterms:modified xsi:type="dcterms:W3CDTF">2019-04-23T19:14:00Z</dcterms:modified>
  <cp:revision>4</cp:revision>
  <dc:subject/>
  <dc:title/>
</cp:coreProperties>
</file>