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ACEITE PARCIAL / FINAL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418"/>
        <w:gridCol w:w="1655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n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undação de Apoio à Universidade de São Paul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a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 nome da empres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Acei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COLHER entre aceite parcial ou fina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s Serviços / Obra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a Serviço / Obra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da Unidade da USP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endereço completo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ção n°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Contratu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cluir Aditivo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a    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e Compr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Projet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 do Projeto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de Apoio à Universidade de São Paulo – FUSP acusa a realização de análise dos serviços acima indicados, os quais estão de acordo com os termos contratados. </w:t>
      </w:r>
    </w:p>
    <w:p>
      <w:pPr>
        <w:pStyle w:val="Normal"/>
        <w:spacing w:lineRule="exac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fica ressalvada a hipótese de vícios redibitórios. Uma vez verificada tal condição, a contratada declara que irá cumprir as regras legais pertinentes, sob pena de aplicação da multa prevista em contrato.</w:t>
      </w:r>
    </w:p>
    <w:p>
      <w:pPr>
        <w:pStyle w:val="Normal"/>
        <w:spacing w:lineRule="exact" w:line="360"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__, _____________ de ________</w:t>
      </w:r>
    </w:p>
    <w:p>
      <w:pPr>
        <w:pStyle w:val="Normal"/>
        <w:spacing w:lineRule="exact" w:line="360" w:before="24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o Projeto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a Unidad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ome 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Versão FUSP - Mar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0</wp:posOffset>
          </wp:positionH>
          <wp:positionV relativeFrom="paragraph">
            <wp:posOffset>-108585</wp:posOffset>
          </wp:positionV>
          <wp:extent cx="3070860" cy="777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48:00Z</dcterms:created>
  <dc:creator>Antonio Marcos de Aguirra Massola</dc:creator>
  <dc:description/>
  <cp:keywords/>
  <dc:language>en-US</dc:language>
  <cp:lastModifiedBy>Janis Elias Freitas</cp:lastModifiedBy>
  <cp:lastPrinted>2009-03-02T11:57:00Z</cp:lastPrinted>
  <dcterms:modified xsi:type="dcterms:W3CDTF">2019-04-23T18:28:00Z</dcterms:modified>
  <cp:revision>10</cp:revision>
  <dc:subject/>
  <dc:title>TERMO DE RECEBIMENTO TEMPORÁRIO DE OBRAS</dc:title>
</cp:coreProperties>
</file>